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60"/>
          <w:szCs w:val="60"/>
          <w:u w:val="single"/>
        </w:rPr>
        <w:t>Einladung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</w:rPr>
        <w:t>zur Teilnahme an de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  <w:szCs w:val="36"/>
          <w:u w:val="single"/>
        </w:rPr>
        <w:t>70. Gedenkveranstaltung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Kyrit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 29. August 2015 ab 14:00 U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länitz, 30. Jul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nlässlich des </w:t>
      </w:r>
      <w:r>
        <w:rPr>
          <w:b/>
          <w:sz w:val="22"/>
          <w:szCs w:val="22"/>
        </w:rPr>
        <w:t>70. Jahrestages der in Kyritz</w:t>
      </w:r>
      <w:r>
        <w:rPr>
          <w:sz w:val="22"/>
          <w:szCs w:val="22"/>
        </w:rPr>
        <w:t xml:space="preserve"> durch die Pieck-Rede am 02. September 1945 verkündeten schicksalhaften, sogenannten „Demokratischen Boden- und Industriereform“ findet am Ort des von uns umgewidmeten Denkmals für die Opfer von Verfolgung, Vertreibung, Enteignung und Zwangs-kollektivierung seit 1945 wiederum eine Gedenkfeier statt, zu der wir sie hiermit als engagierten und betroffenen Mitbürger einla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Ablau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4 Uhr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grüßung / Eröffnu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denken an die Opfer mit einer Schweigeminu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anzniederlegung mit musikalischer Umrahmung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ristliche Andacht </w:t>
      </w:r>
      <w:r>
        <w:rPr>
          <w:sz w:val="18"/>
          <w:szCs w:val="18"/>
        </w:rPr>
        <w:t>(Rainer Wagner)</w:t>
      </w:r>
      <w:r>
        <w:rPr>
          <w:sz w:val="22"/>
          <w:szCs w:val="22"/>
        </w:rPr>
        <w:t xml:space="preserve"> und Gedenkwort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2"/>
          <w:szCs w:val="22"/>
        </w:rPr>
        <w:t>Ansprache mit Gedenken seitens der „Union der Opfer kommunistischer Gewaltherrschaft“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UOKG, E-O. Schönemann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Worte und Briefe von Opfern der „Speziallager“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ückblick auf die Aufarbeitung seit 2003, insbesondere Treffen 2005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(u.a. Herr Winter, früherer Bürgermeister von Kyritz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ikalische Auskl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5:30 Uhr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Anschließendes Treffen im Landhotel Heine, </w:t>
      </w:r>
      <w:r>
        <w:rPr/>
        <w:t>Pritzwalker Str. 40</w:t>
      </w:r>
      <w:r>
        <w:rPr>
          <w:color w:val="000000"/>
          <w:sz w:val="22"/>
          <w:szCs w:val="22"/>
        </w:rPr>
        <w:t xml:space="preserve"> in 16866 Kyrit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inem Empfang und kurzen Berichten zum neuen Entwicklungsstand im Raum Kyritz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.a.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Hauptvortrag „Stalin und die „Bodenreform“  Prof. Manfred Wilke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trag zum Dokumentations-Zentrum mit Sitz in Plänitz mit Zwischenbericht,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ck auf die Erinnerung von 2003-20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Ausblick anlässlich des 70. Jahrestags und Aufgabenstel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Änderungen vorbehalte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>Detaillierte Programmplanung fol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t freundlichen Grüßen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E-Team mit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>Manfred Graf v. Schwerin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ARE-Bundesvorsitzend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627" w:footer="567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  <w:p>
    <w:pPr>
      <w:pStyle w:val="Footer"/>
      <w:jc w:val="center"/>
      <w:rPr/>
    </w:pPr>
    <w:r>
      <w:rPr>
        <w:b/>
        <w:bCs/>
        <w:i/>
        <w:iCs/>
        <w:color w:val="000000"/>
        <w:sz w:val="20"/>
      </w:rPr>
      <w:t xml:space="preserve">ARE-Plänitz : </w:t>
    </w:r>
    <w:r>
      <w:rPr>
        <w:i/>
        <w:iCs/>
        <w:color w:val="000000"/>
        <w:sz w:val="20"/>
      </w:rPr>
      <w:t>Hofstraße 5, 16845 Plänitz bei Neustadt/Dosse,  Tel.:033970/ 518-74 /-76,  Fax 033970/ 518-75</w:t>
    </w:r>
    <w:r>
      <w:rPr>
        <w:b/>
        <w:i/>
        <w:iCs/>
        <w:color w:val="000000"/>
        <w:sz w:val="20"/>
      </w:rPr>
      <w:br/>
    </w:r>
    <w:r>
      <w:rPr>
        <w:b/>
        <w:bCs/>
        <w:i/>
        <w:iCs/>
        <w:color w:val="000000"/>
        <w:sz w:val="20"/>
      </w:rPr>
      <w:t xml:space="preserve">ARE-Zentrum Hessen: </w:t>
    </w:r>
    <w:r>
      <w:rPr>
        <w:i/>
        <w:iCs/>
        <w:color w:val="000000"/>
        <w:sz w:val="20"/>
      </w:rPr>
      <w:t>Westendstr. 14a,  34305 Niedenstein, Tel.: 05624/ 9262-58,  Fax: 05624/ 9262-68</w:t>
    </w:r>
  </w:p>
  <w:p>
    <w:pPr>
      <w:pStyle w:val="Footer"/>
      <w:jc w:val="center"/>
      <w:rPr>
        <w:b/>
        <w:b/>
        <w:bCs/>
        <w:i/>
        <w:i/>
        <w:iCs/>
        <w:color w:val="000000"/>
        <w:sz w:val="20"/>
        <w:lang w:eastAsia="zxx"/>
      </w:rPr>
    </w:pPr>
    <w:r>
      <w:rPr>
        <w:i/>
        <w:iCs/>
        <w:color w:val="000000"/>
        <w:sz w:val="20"/>
      </w:rPr>
      <w:t xml:space="preserve">e-Mail: are-pl@gmx.de,  Internet: </w:t>
    </w:r>
    <w:hyperlink r:id="rId1">
      <w:r>
        <w:rPr>
          <w:rStyle w:val="InternetLink"/>
        </w:rPr>
        <w:t>www.are-org.de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i/>
        <w:iCs/>
        <w:color w:val="000000"/>
        <w:sz w:val="20"/>
        <w:szCs w:val="20"/>
        <w:lang w:eastAsia="zxx"/>
      </w:rPr>
      <w:t>Raiffeisenbank Ostprignitz-Ruppin: BIC:</w:t>
    </w:r>
    <w:r>
      <w:rPr>
        <w:i/>
        <w:iCs/>
        <w:color w:val="000000"/>
        <w:sz w:val="20"/>
        <w:szCs w:val="20"/>
        <w:lang w:eastAsia="zxx"/>
      </w:rPr>
      <w:t xml:space="preserve"> GENODEF 1NPP  </w:t>
    </w:r>
    <w:r>
      <w:rPr>
        <w:b/>
        <w:bCs/>
        <w:i/>
        <w:iCs/>
        <w:color w:val="000000"/>
        <w:sz w:val="20"/>
        <w:szCs w:val="20"/>
        <w:lang w:eastAsia="zxx"/>
      </w:rPr>
      <w:t xml:space="preserve">IBAN: </w:t>
    </w:r>
    <w:r>
      <w:rPr>
        <w:i/>
        <w:iCs/>
        <w:color w:val="000000"/>
        <w:sz w:val="20"/>
        <w:szCs w:val="20"/>
        <w:lang w:eastAsia="zxx"/>
      </w:rPr>
      <w:t xml:space="preserve"> </w:t>
    </w:r>
    <w:r>
      <w:rPr>
        <w:b/>
        <w:i/>
        <w:iCs/>
        <w:color w:val="000000"/>
        <w:sz w:val="20"/>
        <w:szCs w:val="20"/>
        <w:lang w:eastAsia="zxx"/>
      </w:rPr>
      <w:t>DE68 1606 1938 0 103 0 12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-or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8:00Z</dcterms:created>
  <dc:creator>ARE</dc:creator>
  <dc:description/>
  <cp:keywords/>
  <dc:language>en-US</dc:language>
  <cp:lastModifiedBy>Lilly</cp:lastModifiedBy>
  <cp:lastPrinted>2015-07-21T10:59:00Z</cp:lastPrinted>
  <dcterms:modified xsi:type="dcterms:W3CDTF">2015-08-11T11:47:00Z</dcterms:modified>
  <cp:revision>7</cp:revision>
  <dc:subject/>
  <dc:title> </dc:title>
</cp:coreProperties>
</file>